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10.2025 № 6602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Одинцовского городского округа Московской области «Предпринимательство» на 2026-2030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 7905, Перечнем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13.08.2025 № 5030,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Одинцовского городского округа Московской области «Предпринимательство» на 2026-2030 годы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6 и подлежит применению к правоотношениям, возникающим при составлении бюджета Одинцовского городского округа Московской области на 2026 год и плановый период 2027 и 2028 годов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динцовского городского округа</w:t>
        <w:tab/>
        <w:tab/>
        <w:tab/>
        <w:tab/>
        <w:tab/>
        <w:t xml:space="preserve">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8"/>
        <w:gridCol w:w="873"/>
        <w:gridCol w:w="1403"/>
        <w:gridCol w:w="1122"/>
        <w:gridCol w:w="873"/>
        <w:gridCol w:w="935"/>
        <w:gridCol w:w="904"/>
        <w:gridCol w:w="810"/>
        <w:gridCol w:w="810"/>
        <w:gridCol w:w="823"/>
        <w:gridCol w:w="3653"/>
      </w:tblGrid>
      <w:tr>
        <w:trPr>
          <w:trHeight w:val="5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к муниципальной програм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0"/>
        <w:gridCol w:w="1084"/>
        <w:gridCol w:w="1345"/>
        <w:gridCol w:w="1124"/>
        <w:gridCol w:w="729"/>
        <w:gridCol w:w="738"/>
        <w:gridCol w:w="898"/>
        <w:gridCol w:w="777"/>
        <w:gridCol w:w="777"/>
        <w:gridCol w:w="1045"/>
        <w:gridCol w:w="1045"/>
        <w:gridCol w:w="1045"/>
        <w:gridCol w:w="1045"/>
        <w:gridCol w:w="1399"/>
      </w:tblGrid>
      <w:tr>
        <w:trPr>
          <w:trHeight w:val="840" w:hRule="atLeast"/>
        </w:trPr>
        <w:tc>
          <w:tcPr>
            <w:tcW w:w="153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мероприятий муниципальной программы</w:t>
              <w:br/>
              <w:t xml:space="preserve"> Одинцовского городского округа Московской области  «Предпринимательство» на 2026-203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по годам (тыс.руб.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</w:t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нвестиции»</w:t>
            </w:r>
          </w:p>
        </w:tc>
      </w:tr>
      <w:tr>
        <w:trPr>
          <w:trHeight w:val="19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02.</w:t>
            </w:r>
            <w:r>
              <w:rPr>
                <w:rFonts w:cs="Arial" w:ascii="Arial" w:hAnsi="Arial"/>
              </w:rPr>
              <w:br/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 экономического развития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16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е 02.01.</w:t>
              <w:br/>
            </w:r>
            <w:r>
              <w:rPr>
                <w:rFonts w:cs="Arial" w:ascii="Arial" w:hAnsi="Arial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 экономического развития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зидентов, привлечённых на территорию индустриальных (промышленных) парков (за отчетный год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05. </w:t>
              <w:br/>
            </w:r>
            <w:r>
              <w:rPr>
                <w:rFonts w:cs="Arial" w:ascii="Arial" w:hAnsi="Arial"/>
              </w:rPr>
              <w:t>Организация работ по поддержке и развитию промышленного потенциала на территории муниципальных образований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 экономического развит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144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05.01.</w:t>
            </w:r>
            <w:r>
              <w:rPr>
                <w:rFonts w:cs="Arial" w:ascii="Arial" w:hAnsi="Arial"/>
              </w:rPr>
              <w:br/>
              <w:t>Создание новых рабочих мест за счет проводимых мероприятий направленных на расширение имеющихся произво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 экономического развития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муниципальных образований , осуществившие промышленные экскурсии (за отчетный год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08. </w:t>
              <w:br/>
            </w:r>
            <w:r>
              <w:rPr>
                <w:rFonts w:cs="Arial" w:ascii="Arial" w:hAnsi="Arial"/>
              </w:rPr>
              <w:t>Стимулирование инвестиционн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 экономического развития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15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08.01.</w:t>
            </w:r>
            <w:r>
              <w:rPr>
                <w:rFonts w:cs="Arial" w:ascii="Arial" w:hAnsi="Arial"/>
              </w:rPr>
              <w:br/>
              <w:t>Поддержка и стимулирование  инвестиционной деятельности на территории муниципальных образований 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отдела  экономического развития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ы инвесторы на территорию муниципальных образований Московской области (за отчетный год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пределах средств, предусмотренных на обеспечение деятельности отдела  экономического развит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пределах средств, предусмотренных на обеспечение деятельности отдела  экономического развития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Развитие конкуренции»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50.</w:t>
            </w:r>
            <w:r>
              <w:rPr>
                <w:rFonts w:cs="Arial" w:ascii="Arial" w:hAnsi="Arial"/>
              </w:rPr>
              <w:br/>
              <w:t>Оценка уровня эффективности, результативности, обеспечение гласности и прозрачности контрактной системы в сфере закуп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е 50.01.</w:t>
            </w:r>
            <w:r>
              <w:rPr>
                <w:rFonts w:cs="Arial" w:ascii="Arial" w:hAnsi="Arial"/>
              </w:rPr>
              <w:br/>
              <w:t>Проведение оценки общего уровня организации закуп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несостоявшихся закупок от общего количества конкурентных закупок, процен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50.02.</w:t>
            </w:r>
            <w:r>
              <w:rPr>
                <w:rFonts w:cs="Arial" w:ascii="Arial" w:hAnsi="Arial"/>
              </w:rPr>
              <w:br/>
              <w:t>Проведение оценки качества закупочн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5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обоснованных, частично обоснованных жалоб, процен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е 50.03.</w:t>
            </w:r>
            <w:r>
              <w:rPr>
                <w:rFonts w:cs="Arial" w:ascii="Arial" w:hAnsi="Arial"/>
              </w:rPr>
              <w:br/>
              <w:t>Проведение оценки доступности конкурентных процеду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среднего количества участников закупок (нарастающим итогом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50.04.</w:t>
            </w:r>
            <w:r>
              <w:rPr>
                <w:rFonts w:cs="Arial" w:ascii="Arial" w:hAnsi="Arial"/>
              </w:rPr>
              <w:br/>
              <w:t>Проведение оценки экономической эффективности закупок по результатам их осущест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о плановое значение доли общей экономии денежных средств по результатам осуществления закупок, процен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50.05.</w:t>
            </w:r>
            <w:r>
              <w:rPr>
                <w:rFonts w:cs="Arial" w:ascii="Arial" w:hAnsi="Arial"/>
              </w:rPr>
              <w:br/>
              <w:t>Проведение оценки объема закупок у единственного поставщика (подрядчика, исполнител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стоимости контрактов, заключенных с единственным поставщиком по несостоявшимся закупкам, процен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50.06.</w:t>
            </w:r>
            <w:r>
              <w:rPr>
                <w:rFonts w:cs="Arial" w:ascii="Arial" w:hAnsi="Arial"/>
              </w:rPr>
              <w:br/>
              <w:t>Проведение оценки уровня поддержки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МКУ "ЦМЗ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закупок среди субъектов малого предпринимательства, социально ориентированных некоммерческих организаций, процен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51. </w:t>
            </w:r>
            <w:r>
              <w:rPr>
                <w:rFonts w:cs="Arial" w:ascii="Arial" w:hAnsi="Arial"/>
              </w:rPr>
              <w:br/>
              <w:t>Развитие конкуренции в муниципальном образовании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экономического развит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16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ероприятие 51.01. </w:t>
            </w:r>
            <w:r>
              <w:rPr>
                <w:rFonts w:cs="Arial" w:ascii="Arial" w:hAnsi="Arial"/>
              </w:rPr>
              <w:br/>
              <w:t>Мониторинг хода исполнения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отдела экономического развит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ы плановые значения ключевых показателей развития конкуренции на товарных рынках муниципального образования Московской области, процент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51.02.</w:t>
            </w:r>
            <w:r>
              <w:rPr>
                <w:rFonts w:cs="Arial" w:ascii="Arial" w:hAnsi="Arial"/>
              </w:rPr>
              <w:br/>
              <w:t>Организация и проведение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отдела экономического развит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МКУ "ЦМЗ", отдела экономического развития   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МКУ "ЦМЗ", отдела экономического развития   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Развитие малого и среднего предпринимательства»</w:t>
            </w:r>
          </w:p>
        </w:tc>
      </w:tr>
      <w:tr>
        <w:trPr>
          <w:trHeight w:val="1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02.</w:t>
            </w:r>
            <w:r>
              <w:rPr>
                <w:rFonts w:cs="Arial" w:ascii="Arial" w:hAnsi="Arial"/>
              </w:rPr>
              <w:br/>
              <w:t>Реализация механизмов муниципальной поддержки субъектов малого и среднего предприним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13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ероприятие 02.01. </w:t>
            </w:r>
            <w:r>
              <w:rPr>
                <w:rFonts w:cs="Arial" w:ascii="Arial" w:hAnsi="Arial"/>
              </w:rPr>
              <w:br/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ероприятие 02.02. </w:t>
            </w:r>
            <w:r>
              <w:rPr>
                <w:rFonts w:cs="Arial" w:ascii="Arial" w:hAnsi="Arial"/>
              </w:rPr>
              <w:br/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02.03.</w:t>
            </w:r>
            <w:r>
              <w:rPr>
                <w:rFonts w:cs="Arial" w:ascii="Arial" w:hAnsi="Arial"/>
              </w:rPr>
              <w:br/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осуществляющих деятельность в сфере социального предпринимательства, получивших муниципальную поддержку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ероприятие 02.04. </w:t>
            </w:r>
            <w:r>
              <w:rPr>
                <w:rFonts w:cs="Arial" w:ascii="Arial" w:hAnsi="Arial"/>
              </w:rPr>
              <w:br/>
              <w:t xml:space="preserve"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</w:t>
              <w:br/>
              <w:t>на профессиональный доход», осуществляющим деятельность на территории Московской области, без проведения торг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КУ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</w:t>
            </w:r>
          </w:p>
        </w:tc>
      </w:tr>
      <w:tr>
        <w:trPr>
          <w:trHeight w:val="45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02.05.</w:t>
            </w:r>
            <w:r>
              <w:rPr>
                <w:rFonts w:cs="Arial" w:ascii="Arial" w:hAnsi="Arial"/>
              </w:rPr>
              <w:br/>
              <w:t>Предоставление субъектам малого и среднего предпринимательства на территории парков культуры и отдыха муниципальных образований Московской области мест для размещения нестационарных торговых объектов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Комитета по культуре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</w:t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0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4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1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е 01 .01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</w:t>
              <w:br/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Управления развития потребительского рынка и услуг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7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1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е 01. 02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       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Управления развития потребительского рынка и услуг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ны и проведены ярмарки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е 01.04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Развитие дистанционной торговли  рынка на территории муниципального образования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Управления развития потребительского рынка и услуг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унктов выдачи интернет-заказов и постаматов (нарастающим итогом), единиц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е 01.05.</w:t>
            </w:r>
            <w:r>
              <w:rPr>
                <w:rFonts w:cs="Arial" w:ascii="Arial" w:hAnsi="Arial"/>
                <w:color w:val="000000"/>
              </w:rPr>
              <w:br/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Управления развития потребительского рынка и услуг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овь установлены специализированные нестационарные торговые объекты на основании схем размещения и договоров (нарастающим итогом)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01.06</w:t>
              <w:br/>
            </w:r>
            <w:r>
              <w:rPr>
                <w:rFonts w:cs="Arial" w:ascii="Arial" w:hAnsi="Arial"/>
                <w:color w:val="000000"/>
              </w:rPr>
              <w:t>Создание условий для обеспечения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7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азвития потребительского рынка и услуг</w:t>
            </w:r>
          </w:p>
        </w:tc>
      </w:tr>
      <w:tr>
        <w:trPr>
          <w:trHeight w:val="26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добавленную стоимость (НДС)  по договорам, заключенным на право размещения нестационарного торгового объекта при организации мобильной торговли и на право размещения летнего кафе при стационарном предприятии общественного питания в период весенне - летней торговл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5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азвития потребительского рынка и услуг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5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5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азвития потребительского рынка и услуг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ны и проведены мероприятия за счет средств бюджета муниципального образования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01.07</w:t>
            </w:r>
            <w:r>
              <w:rPr>
                <w:rFonts w:cs="Arial" w:ascii="Arial" w:hAnsi="Arial"/>
              </w:rPr>
              <w:t xml:space="preserve">                                           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) мест для размещения нестационарных торговых объектов без проведения торгов на льготных условиях или на безвозмездной основ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Управления развития потребительского рынка и услуг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азвития потребительского рынка и услуг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ы места без проведения аукционов на льготных условиях или на безвозмездной основе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е 01.08</w:t>
            </w:r>
            <w:r>
              <w:rPr>
                <w:rFonts w:cs="Arial" w:ascii="Arial" w:hAnsi="Arial"/>
              </w:rPr>
              <w:t>.                                                                                                                       Предоставление субъектам малого ил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мест для размещения нестационарных торговых объектов без проведения торгов на льготных условиях при размещении мобильного торгового объек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Управления развития потребительского рынка и услуг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азвития потребительского рынка и услуг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ы места без проведения торгов на льготных условиях при организации мобильной торговли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е 01.09.</w:t>
            </w:r>
            <w:r>
              <w:rPr>
                <w:rFonts w:cs="Arial" w:ascii="Arial" w:hAnsi="Arial"/>
                <w:color w:val="000000"/>
              </w:rPr>
              <w:br/>
              <w:t>Проведение мероприятий по демонтажу и утилизации 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азвития потребительского рынка и услуг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ационарные торговые объекты демонтированны и утилизированны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51</w:t>
            </w:r>
            <w:r>
              <w:rPr>
                <w:rFonts w:cs="Arial" w:ascii="Arial" w:hAnsi="Arial"/>
                <w:color w:val="000000"/>
              </w:rPr>
              <w:br/>
              <w:t>Развитие сферы общественного  питания на территории муниципального образования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отдела координации в сфере общественного питания и ярмарочн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19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е 51.01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одействие увеличению уровня обеспеченности населения муниципального образования Московской области  предприятиями общественного пит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отдела координации в сфере общественного питания и ярмарочн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52</w:t>
            </w:r>
            <w:r>
              <w:rPr>
                <w:rFonts w:cs="Arial" w:ascii="Arial" w:hAnsi="Arial"/>
                <w:color w:val="000000"/>
              </w:rPr>
              <w:br/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координации в сфере бытовых услуг и придорожного сервис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18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е 52.01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Содействие увеличению уровня обеспеченности населения муниципального образования Московской области  предприятиями бытового обслуживания    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координации в сфере бытовых услуг и придорожного сервис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чих мест на предприятиях бытового обслуживания (нарастающим итогом), рабочих мест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53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защиты прав потребителе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е 53.01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защиты прав потребителе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количество обращений и жалоб по вопросам защиты прав потребителей, едини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ероприятие 53.02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Обращения в суды по вопросу защиты прав потреб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 г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предусмотренных на обеспечение деятельности отдела защиты прав потребителе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потребительского рынка и услуг 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ращений в суды по вопросам защиты прав потребителей, единиц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6,000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муниципальной программ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3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30,00000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6,000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624" w:hRule="atLeast"/>
        </w:trPr>
        <w:tc>
          <w:tcPr>
            <w:tcW w:w="1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Одинцовского городского округа                                                                                                         А.А. Садетдин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 - Главный бухгалтер                                                            Н.А. Староду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60"/>
        <w:gridCol w:w="2514"/>
        <w:gridCol w:w="1228"/>
        <w:gridCol w:w="1440"/>
        <w:gridCol w:w="4703"/>
      </w:tblGrid>
      <w:tr>
        <w:trPr>
          <w:trHeight w:val="5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муниципальной программе</w:t>
            </w:r>
          </w:p>
        </w:tc>
      </w:tr>
      <w:tr>
        <w:trPr>
          <w:trHeight w:val="762" w:hRule="atLeast"/>
        </w:trPr>
        <w:tc>
          <w:tcPr>
            <w:tcW w:w="153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 показатели муниципальной программы</w:t>
              <w:br/>
              <w:t xml:space="preserve"> Одинцовского городского округа Московской области «Предпринимательство» на 2026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1692"/>
        <w:gridCol w:w="1222"/>
        <w:gridCol w:w="1079"/>
        <w:gridCol w:w="890"/>
        <w:gridCol w:w="872"/>
        <w:gridCol w:w="877"/>
        <w:gridCol w:w="942"/>
        <w:gridCol w:w="988"/>
        <w:gridCol w:w="1883"/>
        <w:gridCol w:w="1681"/>
      </w:tblGrid>
      <w:tr>
        <w:trPr>
          <w:trHeight w:val="10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Users%5Ca_ziminova%5CDesktop%5C%D0%90%D0%92%206602%5C%D0%9F%D1%80%D0%B8%D0%BB%D0%BE%D0%B6%D0%B5%D0%BD%D0%B8%D0%B5%202%20%D0%BA%20%D0%9C%D0%9F_%D1%81%D0%B2%D0%BE%D0%B4.xlsx" \l "RANGE!P71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Тип показателя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(по ОКЕИ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</w:t>
              <w:br/>
              <w:t>2025 год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достижение показа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ижение устойчиво высоких темпов экономического роста, обеспечивающих повышение уровня жизни жителей Одинцовского городского округа</w:t>
            </w:r>
          </w:p>
        </w:tc>
      </w:tr>
      <w:tr>
        <w:trPr>
          <w:trHeight w:val="10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1</w:t>
            </w:r>
          </w:p>
        </w:tc>
      </w:tr>
      <w:tr>
        <w:trPr>
          <w:trHeight w:val="10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9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1</w:t>
            </w:r>
          </w:p>
        </w:tc>
      </w:tr>
      <w:tr>
        <w:trPr>
          <w:trHeight w:val="10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  <w:br/>
              <w:br/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МЗ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0.01, 2.50.02, 2.50.03, 2.50.04, 2.50.05, 2.50.06, 2.51.01, 2.51.02.</w:t>
            </w:r>
          </w:p>
        </w:tc>
      </w:tr>
      <w:tr>
        <w:trPr>
          <w:trHeight w:val="17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01, 3.02.02, 3.02.03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бъектов МСП в расчете на 10 тыс. человек на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01, 3.02.02, 3.02.03</w:t>
            </w:r>
          </w:p>
        </w:tc>
      </w:tr>
      <w:tr>
        <w:trPr>
          <w:trHeight w:val="10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 экономического развития 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01, 3.02.02, 3.02.03</w:t>
            </w:r>
          </w:p>
        </w:tc>
      </w:tr>
      <w:tr>
        <w:trPr>
          <w:trHeight w:val="3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недвижимого имущества, предоставленных субъектам 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04</w:t>
            </w:r>
          </w:p>
        </w:tc>
      </w:tr>
      <w:tr>
        <w:trPr>
          <w:trHeight w:val="3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муниципальных образований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о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05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социально-экономической эффективности потребительского рынка и услуг на территории Одинцовского городского округа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лощадью торговых объек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, СЭР, показатель гос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/1000 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потребительского рынка и услуг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.01, 4.01.02,                                                      4.01.04, 4.01.05,</w:t>
              <w:br/>
              <w:t>4.01.06, 4.01.07,</w:t>
              <w:br/>
              <w:t xml:space="preserve"> 4.01.08</w:t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,  показатель гос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ест/1000 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потребительского рынка и услуг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.01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,  показатель гос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мест/1000 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потребительского рынка и услуг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.01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ращений по вопросу защиты прав потребителей от общего количества поступивших обращен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, показатель региональной 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потребительского рынка и услуг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.01, 4.53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964" w:hRule="atLeast"/>
        </w:trPr>
        <w:tc>
          <w:tcPr>
            <w:tcW w:w="15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Одинцовского городского округа                                                                                                   А.А. Садетд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9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принимательство» на 2026 – 2030 годы</w:t>
      </w:r>
    </w:p>
    <w:p>
      <w:pPr>
        <w:pStyle w:val="Normal"/>
        <w:autoSpaceDE w:val="false"/>
        <w:ind w:left="9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92"/>
        <w:gridCol w:w="1381"/>
        <w:gridCol w:w="5226"/>
        <w:gridCol w:w="2754"/>
        <w:gridCol w:w="1931"/>
      </w:tblGrid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расчет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представления </w:t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егламентные запросы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 xml:space="preserve">раздел (060)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Трудовые ресурсы, заработная плата и занятость населения</w:t>
              </w:r>
            </w:hyperlink>
            <w:r>
              <w:rPr>
                <w:rFonts w:cs="Arial" w:ascii="Arial" w:hAnsi="Arial"/>
                <w:bCs/>
              </w:rPr>
              <w:t xml:space="preserve"> - (05100) Сведения о неполной занятости и движении работников (Форма № П-4(НЗ)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= Ид / Чн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н – численность населения городского округа на 01 января отчетного года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декс совокупной результативности реализации мероприятий, направленных на развитие конкуренции. Плановое значение показателя равно 1, что подразумевает 100% исполнение мероприятий муниципальной программы «Предпринимательство». Фактическое значение определяется по форму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85215" cy="494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-  значение индекса совокупной результативности реализации мероприятий, направленных на развитие конкуренции (при определении значения индекса осуществляется округление до одного знака после десятичного разделителя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n - доля за достижение результата реализации n-го мероприятия в отчетном году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2450" cy="352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количество мероприятий подпрограммы I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я мероприятий 2.50.03-50.04, 2.50.06, 2.51.01-2.51.02, при оценке которых наилучшим значением результата является наибольшее значение или плановое значение, доля по итогам достижения результата n-го мероприятия определяется по следующей формул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9490" cy="5143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Мфакт - фактическое значение результата n-го мероприятия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Мплан - плановое значение результата n-го мероприятия, определенное в Программе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я мероприятий 2.50.01-50.02, 2.50.05, при оценке которых наилучшим значением результата является наименьшее значение, доля по итогам достижения результата n-го мероприятия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1890" cy="4381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" w:leader="none"/>
                <w:tab w:val="center" w:pos="88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hd w:fill="DBE5F1" w:val="clear"/>
              </w:rPr>
              <w:tab/>
              <w:t>х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71650" cy="53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257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667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бъектов МСП в расчете на 10 тыс. человек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4780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28625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Arial" w:ascii="Arial" w:hAnsi="Arial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5242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Arial" w:hAnsi="Arial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7622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Arial" w:hAnsi="Arial"/>
              </w:rPr>
              <w:t xml:space="preserve"> – численность постоянного населения на начало следующего за отчетным годом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созданные субъекты малого и среднего бизне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ая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недвижимого имущества, предоставленных субъектам 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= Е1 +Е2 +Е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– Количество объектов недвижимого имущества, предоставленного субъектам малого и среднего предпринимательства в рамках оказания имущественной поддержки либо преферен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– Объект недвижимого имущества,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,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(в случае предоставления имущества без торгов), Комитет по конкурентной политике Московской области (в случае предоставления имущества на торгах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ая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муниципальных образований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= Е1 +Е2 +Е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– Количество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муниципальных образований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– Договор, заключенный с субъектами малого и среднего предпринимательства для размещения нестационарных торговых объектов на территории парков культуры и отдыха муниципальных образований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лощадью торговых объе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 м/ на 1 000 жител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04925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Оторг </w:t>
              <w:noBreakHyphen/>
              <w:t> </w:t>
            </w:r>
            <w:r>
              <w:rPr>
                <w:rFonts w:cs="Arial" w:ascii="Arial" w:hAnsi="Arial"/>
              </w:rPr>
              <w:t>обеспеченность населения площадью торговых объектов в отчетном период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торг </w:t>
              <w:noBreakHyphen/>
              <w:t> </w:t>
            </w:r>
            <w:r>
              <w:rPr>
                <w:rFonts w:cs="Arial" w:ascii="Arial" w:hAnsi="Arial"/>
              </w:rPr>
              <w:t>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Чсред </w:t>
              <w:noBreakHyphen/>
              <w:t> </w:t>
            </w:r>
            <w:r>
              <w:rPr>
                <w:rFonts w:cs="Arial" w:ascii="Arial" w:hAnsi="Arial"/>
              </w:rPr>
              <w:t>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считается нарастающим итого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Данные Мосстата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очных мест/ на 1 000 жител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81100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считается нарастающим итого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х мест/ на 1 000 жител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47775" cy="314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считается нарастающим итого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на отчетную да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4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,*100%, г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казатель считается нарастающим итого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меститель Главы Одинцовского городского округа</w:t>
        <w:tab/>
        <w:tab/>
        <w:tab/>
        <w:tab/>
        <w:tab/>
        <w:tab/>
        <w:tab/>
        <w:tab/>
        <w:tab/>
        <w:tab/>
        <w:t>А.А. Садетдинов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9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ПРЕДЕЛЕНИЯ РЕЗУЛЬТАТОВ ВЫПОЛНЕНИЯ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ринимательство» на 2026-2030 годы</w:t>
      </w:r>
    </w:p>
    <w:p>
      <w:pPr>
        <w:pStyle w:val="Normal"/>
        <w:autoSpaceDE w:val="false"/>
        <w:ind w:left="9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6"/>
        <w:gridCol w:w="2654"/>
        <w:gridCol w:w="1474"/>
        <w:gridCol w:w="7764"/>
      </w:tblGrid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зульт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значений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Инвестиции»</w:t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сновное мероприятие 02 «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»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зидентов, привлечённых на территорию индустриальных (промышленных) парков (за отчетн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езультата определяется как сумма всех новых резидентов, привлеченных на территорию индустриальных (промышленных) парков в отчетном периоде. </w:t>
              <w:br/>
              <w:t>Периодичность представления – ежеквартально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 в отчетном периоде.</w:t>
            </w:r>
          </w:p>
        </w:tc>
      </w:tr>
      <w:tr>
        <w:trPr>
          <w:trHeight w:val="61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сновное мероприятие 05 «Организация работ по поддержке и развитию промышленного потенциала на территории муниципальных образований Московской области»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ородского округа, осуществившие промышленные экскурсии (за отчетн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как сумма всех промышленных предприятий, осуществляющих проведение промышленных экскурсий на территории городского округа Московской области в отчетном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 в отчетном периоде.</w:t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8 «Стимулирование инвестиционной деятельности»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8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ы инвесторы на территорию городского округа Московской области (за отчетн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как сумма всех новых резидентов, привлеченных на территорию городского округа Московской области в отчетном году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 в отчетном периоде</w:t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конкуренции»</w:t>
            </w:r>
          </w:p>
        </w:tc>
      </w:tr>
      <w:tr>
        <w:trPr>
          <w:trHeight w:val="6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ное мероприятие 50 «Оценка уровня эффективности, результативности, обеспечение гласности и прозрачности контрактной системы в сфере закупок»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0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о плановое значение доли несостоявшихся закупок от общего количества конкурентных закуп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4400" cy="40894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нт -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 - количество несостоявшихся (признанных несостоявшимис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закупок, осуществляемых с применением конкурентных способов определения поставщиков (подрядчиков, исполнителей) (далее конкурентные закупки) с первым годом финансового обеспечения, совпадающим с годом расчета результата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 - общее количество конкурентных закупок, с первым годом финансового обеспечения, совпадающим с годом расчета результата, включая закупки, извещения об осуществлении которых размещены до начала указанного года, единиц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з расчета исключаются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упки на приобретение объектов недвижимости и оказание услуг по предоставлению кредитов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упки, по результатам которых заключается контракт со встречными инвестиционными обязательствами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упки, 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чета -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: Единая информационная система в сфере закупок (ЕИС). 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0.0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обоснованных, частично обоснованных жал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8225" cy="4095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ж - доля обоснованных, частично обоснованных жалоб </w:t>
              <w:br/>
              <w:t xml:space="preserve">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</w:t>
              <w:br/>
              <w:t>в Федеральную антимонопольную службу России (далее - ФАС России), Управление ФАС России по Московской области (далее - жалобы), процен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- количество жалоб, признанных обоснованными, частично обоснованными, поданных в ходе осуществления конкурентных закупок, с первым годом финансового обеспечения, совпадающим с годом расчета результата, в том числе, поданные до начала указанного года, един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- общее количество конкурентных закупок, с первым годом финансового обеспечения, совпадающим с годом расчета результата, включая закупки, извещения об осуществлении которых размещены до начала указанного года, един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чета -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: Единая информационная система в сфере закупок (ЕИС). 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0.0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среднего количества участников закупок (нарастающим итог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99515" cy="39941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- среднее количество участников состоявшихся закупок, единиц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количество участников закупки в i-й конкурентной закупке, с первым годом финансового обеспечения, совпадающим с годом расчета результата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N 44-ФЗ, отмененных конкурентных закупок), единиц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 - общее количество конкурентных закупок с первым годом финансового обеспечения, совпадающим с годом расчета результата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N 44-ФЗ, отмененных конкурентных закупок), единиц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счета исключаются закуп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ъектов недвижимости и оказание услуг по предоставлению креди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которых заключается контракт со встречными инвестиционными обязательства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чета - календарны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: Единая информационная система в сфере закупок (ЕИС). 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0.0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общей экономии денежных средств по результатам осуществления закуп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1723390" cy="51244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эдс -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дс - экономия денежных средств по результатам осуществления конкурентных закупок,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МЦК - сумма начальных (максимальных) цен контрактов конкурентных закупок, при осуществлении которых были заключены контракты в период с 1 января года расчета результата по 31 декабря года расчета результата,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чет Эдс осуществля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дс = НМЦК - ЦК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МЦК - сумма начальных (максимальных) цен контрактов конкурентных закупок, при осуществлении которых были заключены контракты в период с 1 января года расчета результата по 31 декабря года расчета результата,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К - сумма цен контрактов, заключенных в ходе осуществления конкурентных закупок, при осуществлении которых были заключены контракты в период с 1 января года расчета результата по 31 декабря года расчета результата,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лучае если в рамках осуществления закупки имело место заключение нескольких контрактов в соответствии с частью 17.1 статьи 95 Федерального закона N 44-ФЗ, расчет осуществляется с учетом частичного исполнения расторгнутых контрак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расчета исключаются: закупки, осуществляемые в случае, предусмотренном частью 24 статьи 22 Федерального закона N 44-ФЗ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и, по результатам которых заключается контракт со встречными инвестиционными обязательства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и, при осуществлении которых применяются закрытые способы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акты, заключенные с единственным поставщиком (подрядчиком, исполнителем) в соответствии с пунктом 25 части 1 статьи 93 Федерального закона N 44-ФЗ, за исключением закупок, осуществляемых путем проведения электронного запроса котирово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иод расчета - календарный го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данных: Единая информационная система в сфере закупок (ЕИС). 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0.0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7670" cy="51244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цк -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ЦКедп - сумма цен контрактов, заключенных с единственным поставщиком (подрядчиком, исполнителем) в соответствии с пунктом 25 части 1 статьи 93 Федерального закона N 44-ФЗ в период с 1 января года расчета результата по 31 декабря года расчета результата, рублей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МЦК -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1 января года расчета результата по 31 декабря года расчета результата, рублей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з расчета исключаются закупки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 приобретение объектов недвижимости и оказание услуг по предоставлению кредитов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результатам которых заключается контракт со встречными инвестиционными обязательствами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ериод расчета - календарный г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точник данных: Единая информационная система в сфере закупок (ЕИС). 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0.0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лановое значение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26945" cy="545465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мп - доля закупок, осуществленных у субъектов малого предпринимательства (далее - СМП), социально ориентированных некоммерческих организаций (далее - СОНО), процент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сумма финансового обеспечения контрактов, заключенных </w:t>
              <w:br/>
              <w:t>в соответствии с требованиями Федерального закона № 44-ФЗ (далее - контракты) с СМП или СОНО, утвержденного на год расчет результата, включая контракты, заключенные до начала указанного года,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17" r="-6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умма денежных средств, подлежащих оплате поставщиками (подрядчиками, исполнителями) в году расчета результата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ОЗ - совокупный годовой объем закупок, утвержденный на год расчета результата общий объем финансового обеспечения </w:t>
              <w:br/>
              <w:t>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счета исключаются закуп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авку лекарственных препара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иобретение объектов недвижимости и оказание услуг </w:t>
              <w:br/>
              <w:t>по предоставлению креди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которых заключается контракт со встречными инвестиционными обязательствами, закупки товаров, работ, услуг: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счета - календарный г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сточник данных: Единая информационная система в сфере закупок (ЕИС). 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ное мероприятие 51 «Развитие конкуренции в муниципальном образовании Московской области»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1.0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ы плановые значения ключевых показателей развития конкуренции на товарных рынках Моск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1890" cy="38100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ДКП - доля достигнутых плановых значений ключевых показателей развития конкуренции на товарных рынках Московской области, процентов;</w:t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ФКП - количество ключевых показателей развития конкуренции на товарных рынках Московской области, по которым достигнуто плановое значение, единиц;</w:t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КП - количество ключевых показателей развития конкуренции на товарных рынках Московской области, единиц.</w:t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сточником данных для расчета результата выполнения мероприятия являются данные центральных исполнительных органов Московской области, ответственных за достижение числовых значений ключевых показателей развития конкуренции и реализацию мероприятий Плана мероприятий ("дорожной карты") по содействию развитию конкуренции в Московской области на 2022-2025 годы, утвержденного постановлением Правительства Московской области от 30.11.2021 N 1225/42.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ериод расчета - календарный год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1.0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единиц (нарастающим итог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Значение результата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осковской области, направленных в центральные исполнительные органы Московской области и/или органы местного самоуправления муниципальных образований Московской области по межведомственной системе электронного документооборота.</w:t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ериод расчета - календарный год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Развитие малого и среднего предпринимательства»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 «Реализация механизмов муниципальной поддержки субъектов малого и среднего предпринимательства»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, 02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как сумма всех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 на территории городского округа Московской области в отчетном пери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 в отчетном периоде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осуществляющие деятельность в сфере социального предпринимательства, получивших муниципальную поддерж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, получивших муниципальную поддержку в отчетном пери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 в отчетном периоде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орговых объектов предприятий рознич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 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 представления – ежеквартально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анные Управления развития потребительского рынка и услуг Администрации Одинцовского городского округа </w:t>
            </w:r>
            <w:r>
              <w:rPr>
                <w:rFonts w:cs="Arial" w:ascii="Arial" w:hAnsi="Arial"/>
              </w:rPr>
              <w:t>о площади предприятий розничной торговл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ы и проведены ярма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</w:rPr>
              <w:t xml:space="preserve">Данные Управления развития потребительского рынка и услуг Администрации Одинцовского городского округа </w:t>
            </w:r>
            <w:r>
              <w:rPr>
                <w:rFonts w:cs="Arial" w:ascii="Arial" w:hAnsi="Arial"/>
              </w:rPr>
              <w:t>о количестве проведенных ярмарок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</w:rPr>
              <w:t xml:space="preserve">Данные Управления развития потребительского рынка и услуг Администрации Одинцовского городского округа </w:t>
            </w:r>
            <w:r>
              <w:rPr>
                <w:rFonts w:cs="Arial" w:ascii="Arial" w:hAnsi="Arial"/>
              </w:rPr>
              <w:t>о количестве пунктов выдачи интернет-заказов и постаматов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установлены специализированные нестационарные торговые объекты на основании схем размещения и договоров (нарастающим итог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установленных специализированных нестационарных торговых объектов (далее – НТО), размещенных на основании схем размещения НТО и договоров в отчетном периоде (источник представления информации: данные о количестве НТО, размещенных на основании схем размещения НТО и договоров, предоставляемые администрациями муниципальных образований Московской области посредством ГАСУ МО)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ы и проведены мероприятия за счет средств бюджет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иодичность представления – ежеквартально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</w:rPr>
              <w:t xml:space="preserve">Данные Управления развития потребительского рынка и услуг Администрации Одинцовского городского округа </w:t>
            </w:r>
            <w:r>
              <w:rPr>
                <w:rFonts w:cs="Arial" w:ascii="Arial" w:hAnsi="Arial"/>
              </w:rPr>
              <w:t>о количестве проведенных мероприяти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ы места без проведения аукционов на льготных условиях или на безвозмездной осно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, заключенных с сельскохозяйственными товаропроизводителями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представления – ежеквартально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правления развития потребительского рынка и услуг Администрации Одинцовского городского округа о количестве договоров, заключенных с сельскохозяйственными товаропроизводителями и организациями потребительской коопе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ы места без проведения торгов на льготных условиях при организации мобильной торговли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представления – ежеквартально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правления развития потребительского рынка и услуг Администрации Одинцовского городского округа о количестве договоров, заключенных с МСП под размещение МТО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е торговые объекты демонтированы и утилизиров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демонтированных и утилизированных нестационарных торговых объектов на отчетную дату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1 «Развитие сферы общественного питания на территории муниципального образования Московской области»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1.0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ес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иодичность представления – ежеквартально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2 «Развитие сферы бытовых услуг на территории муниципального образования Московской области»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2.0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мес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иодичность представления – ежеквартально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Данные Управления развития потребительского рынка и услуг Администрации Одинцовского городского округа </w:t>
            </w:r>
            <w:r>
              <w:rPr>
                <w:rFonts w:cs="Arial" w:ascii="Arial" w:hAnsi="Arial"/>
              </w:rPr>
              <w:t xml:space="preserve">о количестве рабочих мест на предприятиях бытового обслужив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считается нарастающим итогом. 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3 «Участие в организации региональной системы защиты прав потребителей»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3.0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количество обращений и жалоб по вопросам защиты прав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иодичность представления – ежеквартально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нные Управления развития потребительского рынка и услуг Администрации Одинцовского городского округа о количестве поступивших обращений и жалоб по вопросам защиты прав потребителе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 считается нарастающим итогом.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3.0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иодичность представления – ежеквартально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нные Управления развития потребительского рынка и услуг Администрации Одинцовского городского округа о количестве обращений в суды по вопросам защиты прав потребителей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 считается нарастающим итогом.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Заместитель Главы Одинцовского городского округа </w:t>
        <w:tab/>
        <w:tab/>
        <w:tab/>
        <w:t xml:space="preserve">                                                                             А.А. Садетдинова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31"/>
      <w:footerReference w:type="first" r:id="rId3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Подпись Знак"/>
    <w:qFormat/>
    <w:rPr>
      <w:sz w:val="24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0.110.127.115/&#1056;&#1091;&#1073;&#1088;&#1080;&#1082;&#1072;&#1090;&#1086;&#1088;_2021/reglam/html/060.s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7:00Z</dcterms:created>
  <dc:creator>i_kotova</dc:creator>
  <dc:description/>
  <cp:keywords/>
  <dc:language>en-US</dc:language>
  <cp:lastModifiedBy>Зиминова Анна Юрьевна</cp:lastModifiedBy>
  <cp:lastPrinted>2022-11-15T10:21:00Z</cp:lastPrinted>
  <dcterms:modified xsi:type="dcterms:W3CDTF">2025-10-22T06:57:00Z</dcterms:modified>
  <cp:revision>15</cp:revision>
  <dc:subject/>
  <dc:title>Об утверждении Программы</dc:title>
</cp:coreProperties>
</file>